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  <w:lang w:val="en-US"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Средняя общеобразовательная школа с.Прималкинского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хладненского муниципального район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бардино-Балкарской Республи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5557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346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98.75pt;width:449.15pt;height:198.65pt;mso-wrap-style:none;v-text-anchor:middle;mso-position-vertical:top" type="_x0000_t136">
            <v:path textpathok="t"/>
            <v:textpath on="t" fitshape="t" string="Материалы участника&#10; районного конкурса&quot;Учитель года-2015&quot;&#10;учителя начальных классов&#10;Переверзевой Светланы Анатольевны" style="font-family:&quot;Arial&quot;;font-size:12pt"/>
            <v:fill o:detectmouseclick="t" type="solid" color2="fuchsia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222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highlight w:val="green"/>
          <w:shd w:fill="FFFF99" w:val="clear"/>
        </w:rPr>
      </w:pPr>
      <w:r>
        <w:rPr>
          <w:rFonts w:cs="Garamond" w:ascii="Garamond" w:hAnsi="Garamond"/>
          <w:b/>
          <w:sz w:val="32"/>
          <w:szCs w:val="32"/>
          <w:highlight w:val="green"/>
          <w:shd w:fill="FFFF99" w:val="clear"/>
        </w:rPr>
        <w:t xml:space="preserve">Анкета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highlight w:val="green"/>
          <w:shd w:fill="FFFF99" w:val="clear"/>
        </w:rPr>
      </w:pPr>
      <w:r>
        <w:rPr>
          <w:rFonts w:cs="Garamond" w:ascii="Garamond" w:hAnsi="Garamond"/>
          <w:b/>
          <w:sz w:val="32"/>
          <w:szCs w:val="32"/>
          <w:highlight w:val="green"/>
          <w:shd w:fill="FFFF99" w:val="clear"/>
        </w:rPr>
        <w:t>участника районного конкурса профессионального мастерства «Учитель года – 2015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highlight w:val="green"/>
          <w:shd w:fill="FFFF99" w:val="clear"/>
        </w:rPr>
      </w:pPr>
      <w:r>
        <w:rPr>
          <w:rFonts w:cs="Garamond" w:ascii="Garamond" w:hAnsi="Garamond"/>
          <w:b/>
          <w:sz w:val="32"/>
          <w:szCs w:val="32"/>
          <w:highlight w:val="green"/>
          <w:shd w:fill="FFFF99" w:val="clear"/>
        </w:rPr>
        <w:t>Прохладненский муниципальный район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highlight w:val="green"/>
          <w:shd w:fill="FFFF99" w:val="clear"/>
        </w:rPr>
      </w:pPr>
      <w:r>
        <w:rPr>
          <w:rFonts w:cs="Garamond" w:ascii="Garamond" w:hAnsi="Garamond"/>
          <w:b/>
          <w:sz w:val="28"/>
          <w:szCs w:val="28"/>
          <w:highlight w:val="green"/>
          <w:shd w:fill="FFFF99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highlight w:val="green"/>
          <w:shd w:fill="FFFF99" w:val="clear"/>
        </w:rPr>
      </w:pPr>
      <w:r>
        <w:rPr>
          <w:rFonts w:cs="Garamond" w:ascii="Garamond" w:hAnsi="Garamond"/>
          <w:b/>
          <w:sz w:val="28"/>
          <w:szCs w:val="28"/>
          <w:highlight w:val="green"/>
          <w:shd w:fill="FFFF99" w:val="clear"/>
        </w:rPr>
        <w:t xml:space="preserve">ДЕВИЗ, ПОД КОТОРЫМ УЧАСТНИК ВЫСТУПАЕТ НА КОНКУРСЕ (педагогическое кредо)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shd w:fill="FFFF99" w:val="clear"/>
        </w:rPr>
      </w:pPr>
      <w:r>
        <w:rPr>
          <w:rFonts w:eastAsia="Garamond" w:cs="Garamond" w:ascii="Garamond" w:hAnsi="Garamond"/>
          <w:b/>
          <w:sz w:val="36"/>
          <w:szCs w:val="36"/>
          <w:highlight w:val="green"/>
          <w:shd w:fill="FFFF99" w:val="clear"/>
        </w:rPr>
        <w:t xml:space="preserve">    </w:t>
      </w:r>
      <w:r>
        <w:rPr>
          <w:rFonts w:cs="Garamond" w:ascii="Garamond" w:hAnsi="Garamond"/>
          <w:b/>
          <w:sz w:val="36"/>
          <w:szCs w:val="36"/>
          <w:highlight w:val="green"/>
          <w:u w:val="single"/>
          <w:shd w:fill="FFFF99" w:val="clear"/>
        </w:rPr>
        <w:t>«Вы ничему не можете научить человека. Вы можете только помочь ему открыть это в себе»</w:t>
      </w:r>
      <w:r>
        <w:rPr>
          <w:rFonts w:cs="Garamond" w:ascii="Garamond" w:hAnsi="Garamond"/>
          <w:sz w:val="36"/>
          <w:szCs w:val="36"/>
          <w:shd w:fill="FFFF99" w:val="clear"/>
        </w:rPr>
        <w:t xml:space="preserve"> </w:t>
      </w:r>
    </w:p>
    <w:p>
      <w:pPr>
        <w:pStyle w:val="Normal"/>
        <w:rPr>
          <w:rFonts w:ascii="Garamond" w:hAnsi="Garamond" w:cs="Garamond"/>
          <w:sz w:val="36"/>
          <w:szCs w:val="36"/>
          <w:highlight w:val="darkYellow"/>
          <w:shd w:fill="FFFF99" w:val="clear"/>
        </w:rPr>
      </w:pPr>
      <w:r>
        <w:rPr>
          <w:rFonts w:cs="Garamond" w:ascii="Garamond" w:hAnsi="Garamond"/>
          <w:sz w:val="36"/>
          <w:szCs w:val="36"/>
          <w:highlight w:val="darkYellow"/>
          <w:shd w:fill="FFFF99" w:val="clear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4"/>
      </w:tblGrid>
      <w:tr>
        <w:trPr>
          <w:trHeight w:val="143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на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1.1972 г</w:t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учебного заведения по уставу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Прималкинского»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разовательного учреждения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рохмалёв Александр Николаевич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(укажите параллель в настоящее время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(год присвоения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занимаемой должности «Учитель начальных классов» 16.02.2012 г.</w:t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.Нальчикское высшее педагогическое училище (колледж) 1993 г. Факультет «Педагогика и методика начального обучения».</w:t>
            </w:r>
          </w:p>
          <w:p>
            <w:pPr>
              <w:pStyle w:val="Normal"/>
              <w:rPr/>
            </w:pPr>
            <w:r>
              <w:rPr/>
              <w:t>2.Санкт-Петербургский Российский государственный педагогический университет им. А.И. Герцена 1996 г. Факультет «Педагогика и психология дошкольная»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специальность (если имеется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воспитанию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           за последние 5 лет (год, место, тема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8.12. 2010г. Нальчик « Обновление содержания и структуры начального образования в современных условиях»</w:t>
            </w:r>
          </w:p>
          <w:p>
            <w:pPr>
              <w:pStyle w:val="Normal"/>
              <w:rPr/>
            </w:pPr>
            <w:r>
              <w:rPr/>
              <w:t xml:space="preserve">18.03.2011 г. КБР Центр дистанционного обучения «Операционная система  </w:t>
            </w:r>
            <w:r>
              <w:rPr>
                <w:lang w:val="en-US"/>
              </w:rPr>
              <w:t>Linux</w:t>
            </w:r>
            <w:r>
              <w:rPr/>
              <w:t xml:space="preserve"> : основы работы»</w:t>
            </w:r>
          </w:p>
          <w:p>
            <w:pPr>
              <w:pStyle w:val="Normal"/>
              <w:rPr/>
            </w:pPr>
            <w:r>
              <w:rPr/>
              <w:t>05.11.2011 г.КБР Центр дистанционного обучения «Методика использования учителем-предметником интерактивной доски»</w:t>
            </w:r>
          </w:p>
          <w:p>
            <w:pPr>
              <w:pStyle w:val="Normal"/>
              <w:rPr/>
            </w:pPr>
            <w:r>
              <w:rPr/>
              <w:t>30.11.2011 г. Нальчик «Здоровье и безопасность детей в мире компьютерных технологий и Интернет»</w:t>
            </w:r>
          </w:p>
          <w:p>
            <w:pPr>
              <w:pStyle w:val="Normal"/>
              <w:rPr/>
            </w:pPr>
            <w:r>
              <w:rPr/>
              <w:t>20.01.2012 г. «Актуальные вопросы преподавания комплексного учебного курса «Основы религиозных культур и светской этики» в ОУ КБ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11.2014 г. Г. Нальчик «Реализация ФГОС средствами вариативных УМК»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аграды (укажите название и в скобках год получения награды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обби (напишите о нем не менее 5 предложений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влекаюсь кулинарией. Люблю красиво украсить блюдо. Стараюсь разнообразить меню. Собираю  рецепты приготовления блюд разных народов мира. Использую блюда полезные для здоровья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, которым увлекаетесь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.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Играю на гитаре.</w:t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886631) 6-24-3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886631) 6-23-63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-9280-77-32-8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айт учителя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</w:t>
            </w:r>
            <w:r>
              <w:rPr/>
              <w:t>perewerzeva.uco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1984"/>
        <w:gridCol w:w="2977"/>
        <w:gridCol w:w="13"/>
      </w:tblGrid>
      <w:tr>
        <w:trPr/>
        <w:tc>
          <w:tcPr>
            <w:tcW w:w="94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спространение  педагогического опыта на ШМО, РМО, МС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седания</w:t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выступления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09.12.2014 г Районный семинар социальных педагогов и психологов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«Роль социально-психологи-ческой службы в укреплении престижа семьи и формирова-нии семейных ценностей».</w:t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«Семья и семейные цен-ности в области укрепле-ния и совершенствования семейных отношений»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6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7. Достижения учащихся (за последние 3 года)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, наименование конкурса, соревнований и т.д.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учащегося,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ое место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3 г. Человек и природа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Ангелина 1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3 г. Человек и природа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Шанков Альберт 1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3 г. Человек и природа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кин Трофим 1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3 г. КИТ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Лысенко Елена 2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 и в район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3 г. Конкурс корм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кин Трофим 1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3 г. «Моя семья в защиту природы» районный смотр «День птиц»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рьяш Ева 1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4 г. Республиканский конкурс «Творческая мастерская»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оневец Сабина 2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4 г. Республиканский конкурс «Творческая мастерская»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рьяш Ева 2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4 г. Человек и природа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ирилл 2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-2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4 г. Человек и природа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рьяш Ева 2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-2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2 г. Конкурс чтецов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Шанков Альберт 1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3 г. Конкурс чтецов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Шанков Альберт 2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3 г. Конкурс скворечников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Шанков Альберт 1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 место по школе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4 г. Поделки из природного материала.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рьяш Ева  3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школе</w:t>
            </w:r>
          </w:p>
        </w:tc>
      </w:tr>
      <w:tr>
        <w:trPr/>
        <w:tc>
          <w:tcPr>
            <w:tcW w:w="946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аше заветное желание?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тоб на нашей планете люди жили в мире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аши кумиры в профессии?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олодникова Валентина Михайловна-первая учительница, Степанова Светлана Ивановна – учитель математики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«Учитель года» – это….  (продолжите фразу).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«Учитель года» - это профессионал своего дела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Опытом работы в рамках проектной деятельности в начальной школе; приемами и методами работы с родителями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аши пожелания организаторам конкурса «Учитель года»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ю Вам, </w:t>
            </w:r>
            <w:r>
              <w:rPr>
                <w:color w:val="000000"/>
                <w:shd w:fill="FFFFFF" w:val="clear"/>
              </w:rPr>
              <w:t>чтобы каждый год учебны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лько радость приноси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ланы конкурсов всех  важных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 легко осуществил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/>
        <w:t>Подтверждаю согласие на участие в районном конкурсе профессионального мастерства «Учитель года – 2015».</w:t>
      </w:r>
    </w:p>
    <w:p>
      <w:pPr>
        <w:pStyle w:val="Normal"/>
        <w:ind w:left="-180" w:firstLine="360"/>
        <w:jc w:val="both"/>
        <w:rPr/>
      </w:pPr>
      <w:r>
        <w:rPr/>
        <w:t xml:space="preserve">Подтверждаю правильность изложенной в анкете информации. Даю разрешение на внесение информации в базу данных и использование анкеты в некоммерческих целях для размещения на сайтах ОУ и Управления образования, в  буклетах и периодических образовательных изданиях с возможностью редакторской обработки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Переверзева С.А.                                                                   20.01.201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3:00Z</dcterms:created>
  <dc:creator>User</dc:creator>
  <dc:description/>
  <cp:keywords/>
  <dc:language>en-US</dc:language>
  <cp:lastModifiedBy>User</cp:lastModifiedBy>
  <cp:lastPrinted>2015-01-15T14:04:00Z</cp:lastPrinted>
  <dcterms:modified xsi:type="dcterms:W3CDTF">2015-02-03T07:32:00Z</dcterms:modified>
  <cp:revision>4</cp:revision>
  <dc:subject/>
  <dc:title>Положение </dc:title>
</cp:coreProperties>
</file>