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редняя общеобразовательная школа с.Прималкинского» 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хладненского муниципального района КБ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72"/>
          <w:szCs w:val="72"/>
        </w:rPr>
      </w:pPr>
      <w:r>
        <w:rPr>
          <w:rFonts w:cs="Bookman Old Style" w:ascii="Bookman Old Style" w:hAnsi="Bookman Old Style"/>
          <w:b/>
          <w:sz w:val="72"/>
          <w:szCs w:val="72"/>
        </w:rPr>
        <w:t xml:space="preserve">Районный  конкурс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72"/>
          <w:szCs w:val="72"/>
        </w:rPr>
      </w:pPr>
      <w:r>
        <w:rPr>
          <w:rFonts w:cs="Bookman Old Style" w:ascii="Bookman Old Style" w:hAnsi="Bookman Old Style"/>
          <w:b/>
          <w:sz w:val="72"/>
          <w:szCs w:val="72"/>
        </w:rPr>
        <w:t>«Учитель года – 2015»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72"/>
          <w:szCs w:val="72"/>
        </w:rPr>
      </w:pPr>
      <w:r>
        <w:rPr>
          <w:rFonts w:cs="Bookman Old Style" w:ascii="Bookman Old Style" w:hAnsi="Bookman Old Style"/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72"/>
          <w:szCs w:val="72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0pt;margin-top:-167.85pt;width:396.6pt;height:167.75pt;mso-wrap-style:none;v-text-anchor:middle;mso-position-vertical:top" type="_x0000_t136">
            <v:path textpathok="t"/>
            <v:textpath on="t" fitshape="t" string="Эссе &#10;« Я - учитель»" style="font-family:&quot;Georgia&quot;;font-size:12pt"/>
            <v:fill o:detectmouseclick="t" type="solid" color2="#cc9900"/>
            <v:stroke color="navy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72"/>
          <w:szCs w:val="72"/>
        </w:rPr>
      </w:pPr>
      <w:r>
        <w:rPr>
          <w:rFonts w:cs="Bookman Old Style" w:ascii="Bookman Old Style" w:hAnsi="Bookman Old Style"/>
          <w:b/>
          <w:sz w:val="72"/>
          <w:szCs w:val="7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72"/>
          <w:szCs w:val="72"/>
        </w:rPr>
      </w:pPr>
      <w:r>
        <w:rPr>
          <w:rFonts w:cs="Bookman Old Style" w:ascii="Bookman Old Style" w:hAnsi="Bookman Old Style"/>
          <w:b/>
          <w:sz w:val="72"/>
          <w:szCs w:val="7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ВТОР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учитель начальных класс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Переверзева Светлана Анатольев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Январь 20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FFFFF" w:val="clear"/>
        <w:spacing w:lineRule="atLeast" w:line="293" w:before="0" w:after="0"/>
        <w:jc w:val="right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«Личность воспитывается личностью.</w:t>
      </w:r>
    </w:p>
    <w:p>
      <w:pPr>
        <w:pStyle w:val="Style15"/>
        <w:shd w:fill="FFFFFF" w:val="clear"/>
        <w:spacing w:lineRule="atLeast" w:line="293"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лагородный человек воспитывается</w:t>
      </w:r>
    </w:p>
    <w:p>
      <w:pPr>
        <w:pStyle w:val="Style15"/>
        <w:shd w:fill="FFFFFF" w:val="clear"/>
        <w:spacing w:lineRule="atLeast" w:line="293"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лагородным человеком.</w:t>
      </w:r>
    </w:p>
    <w:p>
      <w:pPr>
        <w:pStyle w:val="Style15"/>
        <w:shd w:fill="FFFFFF" w:val="clear"/>
        <w:spacing w:lineRule="atLeast" w:line="293"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юбовью воспитывается любовь</w:t>
      </w:r>
    </w:p>
    <w:p>
      <w:pPr>
        <w:pStyle w:val="Style15"/>
        <w:shd w:fill="FFFFFF" w:val="clear"/>
        <w:spacing w:lineRule="atLeast" w:line="293"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брота воспитывается добротой.</w:t>
      </w:r>
    </w:p>
    <w:p>
      <w:pPr>
        <w:pStyle w:val="Style15"/>
        <w:shd w:fill="FFFFFF" w:val="clear"/>
        <w:spacing w:lineRule="atLeast" w:line="293"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ердце воспитывается Сердцем» </w:t>
      </w:r>
    </w:p>
    <w:p>
      <w:pPr>
        <w:pStyle w:val="Style15"/>
        <w:shd w:fill="FFFFFF" w:val="clear"/>
        <w:spacing w:lineRule="atLeast" w:line="293"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Ш.А. Амонашвили)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е педагогическое кредо – слова легендарного Галилео Галилея: «Вы ничему не можете научить человека. Вы можете только помочь ему открыть это в себе» - стало формироваться в моих мыслях, мечтах, педагогической деятельности еще задолго до того, как я встретила их в книге. 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чта стать учителем появилась еще в школьные годы. Мне нравилось получать знания отовсюду и учить учиться других.  Часто приходилось заниматься в группе взаимопомощи с отстающими учащимися. И  каждый раз, подражая своей первой учительнице, я пыталась найти способ объяснить тему урока так, чтобы мои первые «ученики» запомнили ее  на всю жизнь. Волновалась за результаты их контрольных работ, как за свои, и чувствовала их доверие  и уважение.  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ыстро пролетели школьные годы. Посоветовавшись с родителями, учителями и, получив их одобрение, я встала на дорогу, ведущую к счастью педагогического труда и профессионального мастерства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 xml:space="preserve">Главный принцип в работе учителя я для себя определила давно и стараюсь следовать ему всегда: обучать и воспитывать собственным примером. Учусь сама и учу других. 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 xml:space="preserve">В наше время работать в школе трудно, но интересно. В школах используют новые информационные технологии: компьютеры, интерактивные доски, проекторы. Надо идти в ногу со временем, поэтому изучаю новые программы, методики, стараюсь как можно больше использовать информационные технологии, осваиваю создание сайта в сети Интернет, чтобы иметь возможность находить новые идеи, делиться своими, учиться и общаться  с коллегами. 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Считаю, что в современных условиях развития науки, быстрого обновления информации невозможно научить человека на всю жизнь, поэтому как в себе, так и в своих учениках развиваю потребность и способность к самообразованию, формирую стремление к познанию и созиданию. Современное российское образование, ориентировано на системно-деятельностный подход в обучении, заключающийся в стремлении научить ребенка самостоятельно добывать знания,  информацию, сформировать личность с определённой гражданской и нравственной позицией, определёнными ценностными установками. Понимание необходимости переориентировать детей на продуктивную образовательную деятельность побуждает меня к поиску новых подходов к преподаванию всех учебных предметов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ель -  творческая личность. Каждый день он постигает что-то новое, чем-то увлекается и интересуется. И каждый его день, каждый урок должен быть настолько творческим, чтобы у других людей, особенно таких маленьких, как мои ученики, появилось желание увлечься получением знаний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е я преследую цель – учащимся тоже должно быть понятно и интересно. В этом мне помогают основы Федеральных Государственных Стандартов второго поколения, приоритетом которых становится использование в обучении приемов и методов,  формирующих  умения самостоятельно добывать новые знания, собирать необходимую информацию, выдвигать гипотезы, делать выводы и умозаключения.     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 xml:space="preserve">Ученик – это саморазвивающаяся личность, и я считаю, что задачей каждого учителя является создание благоприятных условий для проявления и стимулирования личностного потенциала всех участников образовательного взаимодействия.  Эту проблему в начальной школе  я пытаюсь решить через организацию проектной деятельности. 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Метод проектов составляет основу моего педагогического творчества. Каждый проект обязательно требует исследовательской работы учащихся. А сколько интересных идей рождается у этих маленьких творцов!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Очень часто в  своей работе я руководствуюсь словами Л. Н. Толстого: «Если ребенок в детстве не научился творить, то и в жизни он будет только подражать и копировать»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ворчество - это способность нестандартно мыслить, действовать нешаблонно и создавать новое. Оно не вырастает на пустом месте. Только если мы будем поощрять и развивать уникальные склонности ребенка, его своеобразие, мы сможем развить интеллект и способность к творчеству, а главное, позволим во всей полноте раскрыться личности ребенка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ей задачей как педагога при осуществлении такого подхода в обучении, становится создание таких психолого-педагогических условий, которые бы стимулировали образовательную деятельность учащихся на основе самообразования, саморазвития, самовыражения в ходе овладения знаниями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Я считаю, что главная педагогическая цель любого проекта –  формирование различных ключевых компетенций, под которыми в современной педагогике понимаются комплексные свойства личности, включающие взаимосвязанные знания, умения, ценности, а также готовность мобилизовать их в необходимой ситуации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не, как учителю, важно показать детям их личную заинтересованность в приобретаемых знаниях, которые могут и должны пригодиться им в жизни. Для этого необходима проблема, взятая из реальной жизни, знакомая и значимая для ребенка, для решения которой ему необходимо приложить полученные знания, новые знания, которые еще предстоит приобрести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я задача как педагога – добиться того, чтобы все члены команды получили удовольствие от общения друг с другом и оттого, что они вместе выполняют проектное задание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Каждый должен испытывать удовлетворение от чувства уверенности в себе, проявляя активность и внося свой вклад в общее дело. Обычно на моих уроках не бывает так называемых «спящих партнеров»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гда я готовлюсь к урокам, я всегда стремлюсь только к положительному результату. Но в нашей работе все бывает.    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ем представлении современный учитель – это человек, обладающий способностью находить выход из любой сложной ситуации, и умеющий помочь найти решение трудной задачи и своим ученикам. Для этого, по моему мнению, учителю нужно быть не просто наставником, постоянно поучающим своих учеников заученными фразами из университетской педагогики, а стараться быть союзником, партнером, имеющим авторитет, и даже, если понадобится, главарем бунтарской компании маленьких мечтателей и творцов. Тогда детские глаза, внимательно следящие за педагогом, станут светиться безграничным интересом, увлеченностью, стоит только упомянуть о совместном получении знаний или проекте,  даже о написании сложной контрольной работы или теста.  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… Когда произносишь это слово, всегда охватывает какое-то волнение. Вроде бы ничего особенного и нет в этом слове. Самое обычное название профессии человека. Но вот, когда произносишь это слово, то не просто название профессии встаёт перед глазами, а конкретный человек этой профессии, с которым свела тебя жизнь. Добрый или не очень, чуткий или равнодушный, любящий свою профессию, детей или нет…  Вот почему и охватывает волнение, когда произносишь это слово. Учитель не просто даёт знания по тому или иному предмету, но и оставляет след в душе каждого человека: ведь именно он 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помогает сформироваться этой душе. 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человек проходит через волшебный, замечательный, сказочный мир детства. И очень важно, кто поведет его странными тропинками к познанию мира, открывая тайны знаний, силу предмета, науки, процесса самообразования и самосовершенствования. Только тот педагог оставляет часть себя в детях, кто, не жалея сил, творческого воодушевления, таланта, вкладывает в души воспитанников наибольшие сокровища - душевность, человечность, порядочность. </w:t>
        <w:br/>
        <w:t xml:space="preserve"> </w:t>
        <w:tab/>
        <w:t xml:space="preserve">Во все времена существования человечества образ учителя ассоциируется с человеком, который несет огонек знаний, радость открытия нового, повседневную готовность к самопожертвованию во имя высокой иде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гда я первый раз пришла на работу, я поставила цель: «Главное гореть самому и уметь тепло этого огня доносить до каждого ребенка». Именно это  я делаю  и по сей день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Я понимаю, что профессия учителя – это труд человека, прежде всего над самим собой: своим сознанием, своей волей, своими мыслями. И только научившись работать над собой, можно учить других, осознавая, что делаешь великое дело во имя будущего, ведь будущее – это дети.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Чем больше я работаю, тем чаще приходит осознание того, что,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все-таки, моя профессия – лучшая в мире!</w:t>
      </w:r>
    </w:p>
    <w:p>
      <w:pPr>
        <w:pStyle w:val="HTML"/>
        <w:shd w:fill="FFFFFF" w:val="clear"/>
        <w:rPr>
          <w:rFonts w:ascii="Arial" w:hAnsi="Arial" w:cs="Arial"/>
          <w:color w:val="555555"/>
          <w:sz w:val="18"/>
          <w:szCs w:val="18"/>
          <w:shd w:fill="CBE7F1" w:val="clear"/>
        </w:rPr>
      </w:pPr>
      <w:r>
        <w:rPr>
          <w:rFonts w:cs="Arial" w:ascii="Arial" w:hAnsi="Arial"/>
          <w:color w:val="555555"/>
          <w:sz w:val="18"/>
          <w:szCs w:val="18"/>
          <w:shd w:fill="CBE7F1" w:val="clear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н артист, но его слушатели и зрители не аплодируют ему.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н - скульптор, но его труда никто не видит.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н – врач, но его пациенты редко благодарят его за лечение и далеко не всегда хотят лечиться.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де же ему взять силы для каждодневного вдохновения?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олько в самом себе, только в сознании величия своего дела». </w:t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17:00Z</dcterms:created>
  <dc:creator>User</dc:creator>
  <dc:description/>
  <cp:keywords/>
  <dc:language>en-US</dc:language>
  <cp:lastModifiedBy>User</cp:lastModifiedBy>
  <dcterms:modified xsi:type="dcterms:W3CDTF">2015-02-03T07:25:00Z</dcterms:modified>
  <cp:revision>11</cp:revision>
  <dc:subject/>
  <dc:title>Эссе «Я - учитель»</dc:title>
</cp:coreProperties>
</file>